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 I L E   R U N N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er Clubs who wish to distribute the File Runn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File Runner package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File Runner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File Runner, Roger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ile Runner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ile Runner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Runner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me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Runn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File Runn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File Runner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File Runner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Roger 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File Runner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Runner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Roger J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m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Septe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File Runner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File Runner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ile Runner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me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Runn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ger Jack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File Runner package, without written permission from Roger Jack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November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Contractor/manufacturer is Roger Jack, 2701 Belmont Avenue, Ardmore, </w:t>
      </w:r>
    </w:p>
    <w:p>
      <w:pPr>
        <w:pStyle w:val="PreformattedText"/>
        <w:bidi w:val="0"/>
        <w:jc w:val="left"/>
        <w:rPr/>
      </w:pPr>
      <w:r>
        <w:rPr/>
        <w:t>Pennsylvania, 19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oger 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ile Runner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